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FWRITE by Rex Ker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urbo Pascal 5.5 unit written most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t has 12 routines for reading/writing and 7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the 12 other routin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Ch(x,y : byte;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haracter ch in attribute attr at X,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ramCh pays no attention to any window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--all coordinates are absolut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RT unit in your program, you can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color using the CRT variable TextAttr (like thi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ch(xpos,ypos,ch,textattr);  { Only textattr needs to st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write in TP's text col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Ch(x,y : byte; var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character and attribute at X,Y.  See Vram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CharRpt(count : byte; x,y : byte;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eats one character and attribute starting at x,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unt times.  It is useful for clearing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learwindow(windowx,windowy,windowx2,window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mpby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:= windowy to windowy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byte := (windowx2 - windowx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charrpt(tempbyte,windowx,i,' ',text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will fill the window (defined by windowx, window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x2, windowy2) with spaces in the current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LineCopy(count : byte; x,y : byte; 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count characters (and attributes) starting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to X2,Y2.  It work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lse_vramlcopy(count,x,y,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,a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:= 0 to count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vramch(x+i,y,ch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ch(x2+i,y2,ch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much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x,y : byte; attr : byte; 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string st in attribute attr starting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scroll the screen up when it goes of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, and it does not interpret chars #7,8,10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VramLine(line : byte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line specified with the attribu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Vram(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whole screen with the attribu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lines : shortint; x,y,w,h : byte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defined window (that is, a window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with window(x,y,w,h); ) up the indic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New lines will be blank in the attribute attr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own, pas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save speed, scroll as many lines as pos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1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This is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1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slow way 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1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scroll thi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3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3,7,'This is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4,7,'fast way 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do thi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Line(x,y : byte; start,count : byte; var l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write count chars and attrs (starting at X,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and start in lin)) from the predefined type, vram_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ram_line = array[1..80]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pass any variable you want...but b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Line(x,y : byte; start,count : byte; var l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the same thing as VramLine, except it reads into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VramSec(var scrn; x,y,w,h : byte; 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copy a window on the screen (x,y,w,h) from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at x2,y2 in scrn).  Scrn is meant to be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ram_ScrBuf,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ram_ScrBuf = array[1..25] of Vram_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variable large enoug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Sec(var scrn; x,y,w,h : byte; 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tvramsec's twin.  It does the same as putvramsec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from the screen instead of wri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Display(var screenseg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$B000 if the monitor is monochrom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CGA and returns $B800.  It is normally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Vid_Mem_Start.  You can set Vid_Mem_Start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rite to an EGA or VGA displa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       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       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               $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        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  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GAs and VGAs start at $A000 in graphics mode. 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y start in "large" mode.  In CGA mode (80*25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t $B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ramOfs(ofs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offset of screen memory.  For the real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0.  However, you may want to define a "fak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FakeBuf is an array at least 4000 bytes long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set up a fake screen to read from and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seg(fak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ofs(fake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reads and writes will be to and from fakebuf,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eal screen.  To write back to the old screen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isplay works for you) you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display(vid_mem_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et_display doesn't work, you'll have to save the old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a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vram_scr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$B500;   { Wierd display, but..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     { Do some stuff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= vid_mem_start;       { Save the address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seg(b);  { Set the segment addres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ofs(b));       { Set the offset addres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     { Write to b instead of scree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a;       { Get the old address back agai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0);            { Now you can write to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Of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curren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ramMaxX(lin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ength of the lines on the screen.  Usefu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" screens which are smaller (50*20, maybe) or EGA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s are long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MaxX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set length of the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ramMaxY(lin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ength of the screen in lines.  It isn't re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lrVram.  The others never check to see if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MaxY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set length of the screen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WRITE will cause snow on snowy CGAs.  I haven't yet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ot cause snow and not slow down good monitor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WRITE never checks to see that you have valid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s 80*25 and to do vramch(90,30,ch,textattr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haracter out anyway.  This is usually fine fo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when you are writing to a "fake" scre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reful, because if you run over the end of the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be overwriting something you did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FWRITE never moves the cursor, and always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creen coordinates (i.e. 1,1 is always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no matter what windows you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2 of FWRITE.  Version 1.0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outine.  The scrolling is now faster, and it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y, too.  To my knowledge, FWRITE is faster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Turbo Pascal that write directly to screen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